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IRGINIA CRIMINAL SENTENCING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TENCING COMMISSION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FTH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REME COURT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 E N D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 from Last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Judge Bruce Bach,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2006 General Assembl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Rick Kern,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osed Legislation and Correctional Impact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r. Jim Creech, Research Directo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tencing Guidelines Compliance Update – F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s. Angela Kepus, Training Associ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CLE Ethics Component for Sentencing Guidelines Training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r. Jody Fridley, Training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tencing Guidelines Training Program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r. Jody Fridley, Training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cellaneous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r. Rick Kern, Directo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6:00Z</dcterms:created>
  <dc:creator>Rick Kern</dc:creator>
  <dc:description/>
  <dc:language>en-US</dc:language>
  <cp:lastModifiedBy>VCSC</cp:lastModifiedBy>
  <cp:lastPrinted>2006-03-10T10:07:00Z</cp:lastPrinted>
  <dcterms:modified xsi:type="dcterms:W3CDTF">2006-03-10T15:30:00Z</dcterms:modified>
  <cp:revision>4</cp:revision>
  <dc:subject/>
  <dc:title>VIRGINIA CRIMINAL SENTENCING COMMISSION</dc:title>
</cp:coreProperties>
</file>